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it-IT"/>
        </w:rPr>
      </w:pPr>
      <w:r>
        <w:rPr>
          <w:i/>
          <w:lang w:val="it-IT"/>
        </w:rPr>
        <w:t>Un giovane del Burkina scopre nel volto di Padre Francesco, il volto di Dio</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pPr>
      <w:r>
        <w:rPr>
          <w:lang w:val="it-IT"/>
        </w:rPr>
        <w:t>« Si dà più valore alla vita piuttosto che a un dato momento in cui siamo colpiti da un fatto o da un avvenimento felice o infelice!».</w:t>
      </w:r>
    </w:p>
    <w:p>
      <w:pPr>
        <w:pStyle w:val="Normal"/>
        <w:jc w:val="both"/>
        <w:rPr>
          <w:sz w:val="10"/>
          <w:szCs w:val="10"/>
          <w:lang w:val="it-IT"/>
        </w:rPr>
      </w:pPr>
      <w:r>
        <w:rPr>
          <w:sz w:val="10"/>
          <w:szCs w:val="10"/>
          <w:lang w:val="it-IT"/>
        </w:rPr>
      </w:r>
    </w:p>
    <w:p>
      <w:pPr>
        <w:pStyle w:val="Normal"/>
        <w:jc w:val="both"/>
        <w:rPr/>
      </w:pPr>
      <w:r>
        <w:rPr>
          <w:lang w:val="it-IT"/>
        </w:rPr>
        <w:tab/>
        <w:t>Sono cristiano cattolico e praticante! Da qualche anno sono alla ricerca del “volto” del Signore, ma questa volta è Lui che mi ha trovato. Ho cercato ovunque la sua luce e questa volta l’ho trovata in una persona di cui  ignoravo l’esistenza, di cui non conoscevo né il nome, né la razza, né la personalità!</w:t>
      </w:r>
    </w:p>
    <w:p>
      <w:pPr>
        <w:pStyle w:val="Normal"/>
        <w:jc w:val="both"/>
        <w:rPr/>
      </w:pPr>
      <w:r>
        <w:rPr>
          <w:lang w:val="it-IT"/>
        </w:rPr>
        <w:tab/>
        <w:t>Ma da quando ho conosciuto le suore missionarie dell’Immacolata Regina della Pace a Bobo Dioulasso, ho incontrato nello stesso tempo un uomo meraviglioso, la cui vita appassionante mi ha illuminato, grazie a un sorriso affascinante e rivelatore! In lui ho scoperto non solo la mia missione verso Dio, ma ho anche arricchito la mia fede religiosa e ho capito quanto sia nobile e grande la vita missionaria di un “oblato”.</w:t>
      </w:r>
    </w:p>
    <w:p>
      <w:pPr>
        <w:pStyle w:val="Normal"/>
        <w:jc w:val="both"/>
        <w:rPr/>
      </w:pPr>
      <w:r>
        <w:rPr>
          <w:lang w:val="it-IT"/>
        </w:rPr>
        <w:tab/>
        <w:t>Qualcuno diceva un giorno:” Non si finisce mai di diventare cristiani”. A questo aggiungo anche che “non si finisce mai di arricchire e approfondire la propria fede!”</w:t>
      </w:r>
    </w:p>
    <w:p>
      <w:pPr>
        <w:pStyle w:val="Normal"/>
        <w:jc w:val="both"/>
        <w:rPr>
          <w:lang w:val="it-IT"/>
        </w:rPr>
      </w:pPr>
      <w:r>
        <w:rPr>
          <w:lang w:val="it-IT"/>
        </w:rPr>
        <w:tab/>
        <w:t>Il Beato Francesco Pianzola ha costruito in me la volontà ferma di cercare Dio e di essere a suo servizio in una donazione totale.</w:t>
      </w:r>
    </w:p>
    <w:p>
      <w:pPr>
        <w:pStyle w:val="Normal"/>
        <w:jc w:val="both"/>
        <w:rPr/>
      </w:pPr>
      <w:r>
        <w:rPr>
          <w:lang w:val="it-IT"/>
        </w:rPr>
        <w:tab/>
        <w:t>Ho sempre creduto che solo Gesù Cristo si era sacrificato per la vita umana e non che un religioso potesse sacrificare la propria a Cristo, consacrandola a servizio della gioventù di cui  faccio parte. Grazie a Padre Pianzola, oggi do’ un valore inestimabile alla fede religiosa e alla vita missionaria. Francesco ha acceso in me la fiamma missionaria, essere seminarista e la volontà ferma d’essere a servizio di Dio e del prossimo. Non solo mi ha avvicinato a Dio, ma mi ha anche ri-convertito. Infatti mi sono reso conto, grazie al coraggio e alla fermezza di Padre Pianzola, di non essere abbastanza cristiano.</w:t>
      </w:r>
    </w:p>
    <w:p>
      <w:pPr>
        <w:pStyle w:val="Normal"/>
        <w:jc w:val="both"/>
        <w:rPr/>
      </w:pPr>
      <w:r>
        <w:rPr>
          <w:lang w:val="it-IT"/>
        </w:rPr>
        <w:tab/>
        <w:t>A partire da quell’incontro, lo confesso, il sorriso del Beato illumina la mia vita e mai più si spegnerà.</w:t>
      </w:r>
    </w:p>
    <w:p>
      <w:pPr>
        <w:pStyle w:val="Normal"/>
        <w:jc w:val="both"/>
        <w:rPr/>
      </w:pPr>
      <w:r>
        <w:rPr>
          <w:lang w:val="it-IT"/>
        </w:rPr>
        <w:tab/>
        <w:t>Possano la sua grazia e il suo sorriso illuminare e nutrire altri cuori angosciati e avvolti nelle tenebre!</w:t>
      </w:r>
    </w:p>
    <w:p>
      <w:pPr>
        <w:pStyle w:val="Normal"/>
        <w:jc w:val="both"/>
        <w:rPr>
          <w:lang w:val="it-IT"/>
        </w:rPr>
      </w:pPr>
      <w:r>
        <w:rPr>
          <w:lang w:val="it-IT"/>
        </w:rPr>
        <w:tab/>
        <w:tab/>
        <w:tab/>
        <w:tab/>
        <w:tab/>
      </w:r>
    </w:p>
    <w:p>
      <w:pPr>
        <w:pStyle w:val="Normal"/>
        <w:ind w:firstLine="708"/>
        <w:jc w:val="right"/>
        <w:rPr/>
      </w:pPr>
      <w:r>
        <w:rPr>
          <w:lang w:val="it-IT"/>
        </w:rPr>
        <w:tab/>
        <w:tab/>
        <w:tab/>
        <w:tab/>
        <w:t>Kam Sami Roland</w:t>
      </w:r>
    </w:p>
    <w:p>
      <w:pPr>
        <w:pStyle w:val="Normal"/>
        <w:ind w:firstLine="708"/>
        <w:jc w:val="right"/>
        <w:rPr/>
      </w:pPr>
      <w:r>
        <w:rPr>
          <w:lang w:val="it-IT"/>
        </w:rPr>
        <w:tab/>
        <w:tab/>
        <w:tab/>
        <w:tab/>
        <w:t xml:space="preserve">Insegnante della Scuola Elementare  </w:t>
      </w:r>
    </w:p>
    <w:p>
      <w:pPr>
        <w:pStyle w:val="Normal"/>
        <w:ind w:left="2832" w:firstLine="708"/>
        <w:jc w:val="right"/>
        <w:rPr>
          <w:lang w:val="it-IT"/>
        </w:rPr>
      </w:pPr>
      <w:r>
        <w:rPr>
          <w:lang w:val="it-IT"/>
        </w:rPr>
        <w:t>a Solhan provincia di Yagha (Sahel )</w:t>
      </w:r>
    </w:p>
    <w:p>
      <w:pPr>
        <w:pStyle w:val="Normal"/>
        <w:ind w:firstLine="708"/>
        <w:jc w:val="right"/>
        <w:rPr/>
      </w:pPr>
      <w:r>
        <w:rPr>
          <w:lang w:val="it-IT"/>
        </w:rPr>
        <w:tab/>
        <w:tab/>
        <w:tab/>
        <w:tab/>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r>
    </w:p>
    <w:p>
      <w:pPr>
        <w:pStyle w:val="Normal"/>
        <w:jc w:val="both"/>
        <w:rPr>
          <w:i/>
          <w:i/>
        </w:rPr>
      </w:pPr>
      <w:r>
        <w:rPr>
          <w:i/>
        </w:rPr>
        <w:t>« On attache plus de valeur à la vie que, lorsqu’à un moment donné, nous sommes marqués par un évènement ou un fait, qu’il soit heureux ou malheureux ! ».</w:t>
      </w:r>
    </w:p>
    <w:p>
      <w:pPr>
        <w:pStyle w:val="Normal"/>
        <w:jc w:val="both"/>
        <w:rPr>
          <w:i/>
          <w:i/>
        </w:rPr>
      </w:pPr>
      <w:r>
        <w:rPr>
          <w:i/>
        </w:rPr>
      </w:r>
    </w:p>
    <w:p>
      <w:pPr>
        <w:pStyle w:val="Normal"/>
        <w:ind w:firstLine="708"/>
        <w:jc w:val="both"/>
        <w:rPr/>
      </w:pPr>
      <w:r>
        <w:rPr/>
        <w:t>Je suis chrétien catholique et pratiquant ! Plusieurs années durant, j’ai cherché la fasse de notre Seigneur, mais c’est Lui qui m’a trouvé. J’ai aussi cherché sa lumière et cette fois je l’ai trouvée en une personne dont j’ignorais l’existence, dont je ne connaissais ni le nom, ni la race et la personnalité !</w:t>
      </w:r>
    </w:p>
    <w:p>
      <w:pPr>
        <w:pStyle w:val="Normal"/>
        <w:ind w:firstLine="708"/>
        <w:jc w:val="both"/>
        <w:rPr/>
      </w:pPr>
      <w:r>
        <w:rPr/>
        <w:t>Mais depuis que j’ai fait la connaissance des sœurs Missionnaires Reine de la Paix de Bobo Dioulasso, j’ai en même temps rencontré un homme merveilleux dont la vie passionnante m’a illuminé à travers un sourire si beau, et révélateur ! En lui, j’ai non seulement découvert ma mission envers Dieu, mais aussi, j’ai enrichi ma foi religieuse et compris combien est noble et grand la vie missionnaire d’un « oblat ». Quelqu’un disait un jour : « On ne finit jamais de devenir chrétien », à cela j’ajouterais qu’aussi, on ne finit jamais  d’enrichir et augmenter sa foi ! Le Bienheureux Père Francesco Pianzola a construit en moi l’édifice d’une volonté ferme de toujours chercher Dieu et d’être à son service avec un total dévouement.</w:t>
      </w:r>
    </w:p>
    <w:p>
      <w:pPr>
        <w:pStyle w:val="Normal"/>
        <w:ind w:firstLine="708"/>
        <w:jc w:val="both"/>
        <w:rPr/>
      </w:pPr>
      <w:r>
        <w:rPr/>
        <w:t>J’ai toujours cru que seul le Christ s’était sacrifié pour la vie humaine mais pas qu’un religieux pouvait sacrifier la sienne au Christ en la consacrant à la jeunesse dont j’en fait partie !</w:t>
      </w:r>
    </w:p>
    <w:p>
      <w:pPr>
        <w:pStyle w:val="Normal"/>
        <w:ind w:firstLine="708"/>
        <w:jc w:val="both"/>
        <w:rPr/>
      </w:pPr>
      <w:r>
        <w:rPr/>
        <w:t>Grâce au Père Pianzola j’attache une valeur bien plus grande et inestimable à la foi religieuse et à la vie missionnaire. Francesco Pianzola a allumé en moi la flamme missionnaire, le désir  séminariste et la ferme volonté d’être au service de Dieu et de mon prochain. Il m’a aussi non seulement rapproché de Dieu, mais aussi m’a reconvertis ; car j’ai su par son courage et sa fermeté que je n’étais pas assez chrétien !</w:t>
      </w:r>
    </w:p>
    <w:p>
      <w:pPr>
        <w:pStyle w:val="Normal"/>
        <w:ind w:firstLine="708"/>
        <w:jc w:val="both"/>
        <w:rPr/>
      </w:pPr>
      <w:r>
        <w:rPr/>
        <w:t>Depuis notre rencontre, je l’avoue, le sourire du Bienheureux Père éclaire ma vie et à jamais ne s’éteindra.</w:t>
      </w:r>
    </w:p>
    <w:p>
      <w:pPr>
        <w:pStyle w:val="Normal"/>
        <w:ind w:firstLine="708"/>
        <w:jc w:val="both"/>
        <w:rPr/>
      </w:pPr>
      <w:r>
        <w:rPr/>
        <w:t>Puisse sa grâce et son sourire illuminer  et nourrir d’autres cœurs angoissés et obscurcis !</w:t>
      </w:r>
    </w:p>
    <w:p>
      <w:pPr>
        <w:pStyle w:val="Normal"/>
        <w:ind w:firstLine="708"/>
        <w:jc w:val="both"/>
        <w:rPr>
          <w:lang w:val="it-IT"/>
        </w:rPr>
      </w:pPr>
      <w:r>
        <w:rPr/>
        <w:tab/>
        <w:tab/>
        <w:tab/>
        <w:tab/>
      </w:r>
      <w:r>
        <w:rPr>
          <w:lang w:val="it-IT"/>
        </w:rPr>
        <w:t xml:space="preserve"> </w:t>
      </w:r>
    </w:p>
    <w:p>
      <w:pPr>
        <w:pStyle w:val="Normal"/>
        <w:ind w:firstLine="708"/>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2:00Z</dcterms:created>
  <dc:creator>Mr Kambou</dc:creator>
  <dc:description/>
  <cp:keywords/>
  <dc:language>en-US</dc:language>
  <cp:lastModifiedBy>suor Teresa</cp:lastModifiedBy>
  <dcterms:modified xsi:type="dcterms:W3CDTF">2009-04-02T15:32:00Z</dcterms:modified>
  <cp:revision>2</cp:revision>
  <dc:subject/>
  <dc:title>Un giovane del Burkina scopre nel volto di Padre Francesco, il volto di Dio</dc:title>
</cp:coreProperties>
</file>